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25.10.2023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5.10.2023 r. (środ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7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e do dnia 25.10.2023 r. do godz. 16:5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08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numeru PESEL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paulina</dc:creator>
  <dc:description/>
  <dc:language>en-US</dc:language>
  <cp:lastModifiedBy>hp</cp:lastModifiedBy>
  <dcterms:modified xsi:type="dcterms:W3CDTF">2023-10-10T08:51:00Z</dcterms:modified>
  <cp:revision>2</cp:revision>
  <dc:subject/>
  <dc:title>Regulamin wakacyjnej ligi piłki nożnej</dc:title>
</cp:coreProperties>
</file>